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65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Sosyal Hizmetler Dairesi Başkanlığı’nın 05/10/2015 tarih ve 23115593-020-188-9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rPr>
      </w:pPr>
      <w:r>
        <w:rPr>
          <w:rStyle w:val="Gvdemetni2"/>
          <w:color w:val="000000"/>
        </w:rPr>
        <w:t>5393 sayılı Belediye Kanunu ve 5216 sayılı Büyükşehir Belediyesi Kanunu çerçevesinde, Büyükşehir Belediyemize atfedilen birçok sorumluluklar bulunmaktadır. Özellikle değişen ve gelişen yaşam şartlan içerisinde çocuk ve kadın sorunları alanında yeni problemler ve bu problemlerin de çözümleri için yeni atılımlar gerekmektedir.</w:t>
      </w:r>
    </w:p>
    <w:p>
      <w:pPr>
        <w:pStyle w:val="Normal"/>
        <w:ind w:firstLine="708"/>
        <w:jc w:val="both"/>
        <w:rPr>
          <w:sz w:val="22"/>
          <w:szCs w:val="22"/>
        </w:rPr>
      </w:pPr>
      <w:r>
        <w:rPr>
          <w:rStyle w:val="Gvdemetni2"/>
          <w:color w:val="000000"/>
        </w:rPr>
        <w:t>Özellikle kadın refahının il konjonktüründe yükseltilmesi hedefiyle birçok çalışma ve projelere yer verilmektedir. Kent yaşamı içerisinde tüm kadınların kendilerini ifade edebilmelerini temin etmek ve korumak, toplumsal cinsiyet eşitliğini sağlamak, fizikse-cinsel-psikolojik istismara maruz kalmış kadınlara yönelik koruma evleri ve danışma merkezleri açmak ve dezavantajlı kadınlarımıza hukuki psiko-sosyal destek verilmek sosyal belediyeciliğin kaçınılmaz sorumluluklarındandır.</w:t>
      </w:r>
    </w:p>
    <w:p>
      <w:pPr>
        <w:pStyle w:val="Normal"/>
        <w:ind w:firstLine="708"/>
        <w:jc w:val="both"/>
        <w:rPr>
          <w:sz w:val="22"/>
          <w:szCs w:val="22"/>
        </w:rPr>
      </w:pPr>
      <w:r>
        <w:rPr>
          <w:rStyle w:val="Gvdemetni2"/>
          <w:color w:val="000000"/>
        </w:rPr>
        <w:t>Bahse konu sorumlulukların yerine getirilmesi her zaman önceliklerimiz arasında olmuş ve olacaktır.</w:t>
      </w:r>
    </w:p>
    <w:p>
      <w:pPr>
        <w:pStyle w:val="Normal"/>
        <w:ind w:firstLine="708"/>
        <w:jc w:val="both"/>
        <w:rPr>
          <w:sz w:val="22"/>
          <w:szCs w:val="22"/>
        </w:rPr>
      </w:pPr>
      <w:r>
        <w:rPr>
          <w:rStyle w:val="Gvdemetni2"/>
          <w:color w:val="000000"/>
        </w:rPr>
        <w:t>Bu anlayışla, 6284 sayılı Ailenin Korunması ve Kadına Karşı Şiddetin Önlenmesine Dair Kanun kapsamında birçok kamu kurum ve kuruluşları ile kamu kaynaklarının israfını önlemek adına ortak çalışılmaların ve birçok projede paydaş olmanın gerekliliği de kaçınılmazdır.</w:t>
      </w:r>
    </w:p>
    <w:p>
      <w:pPr>
        <w:pStyle w:val="Normal"/>
        <w:ind w:firstLine="708"/>
        <w:jc w:val="both"/>
        <w:rPr>
          <w:sz w:val="22"/>
          <w:szCs w:val="22"/>
        </w:rPr>
      </w:pPr>
      <w:r>
        <w:rPr>
          <w:rStyle w:val="Gvdemetni2"/>
          <w:color w:val="000000"/>
        </w:rPr>
        <w:t>Mersin Barosu ile Büyükşehir Belediyemiz arasında kadın refahı ve sorunlarına ilişkin olarak iş birliğine ve ortak çalışmaya karar verilmiştir.</w:t>
      </w:r>
    </w:p>
    <w:p>
      <w:pPr>
        <w:pStyle w:val="Normal"/>
        <w:ind w:firstLine="708"/>
        <w:jc w:val="both"/>
        <w:rPr>
          <w:sz w:val="22"/>
          <w:szCs w:val="22"/>
        </w:rPr>
      </w:pPr>
      <w:r>
        <w:rPr>
          <w:rStyle w:val="Gvdemetni2"/>
          <w:color w:val="000000"/>
        </w:rPr>
        <w:t>Alınan karar ile Belediyemiz ile Mersin Barosu arasında ortak çalışma komisyonunca bir iş birliği protokolü metni düzenlenmiş olup, söz konusu protokolün taraflarca imzalanarak yürürlüğe konulması aşamasına gelinmiştir.</w:t>
      </w:r>
    </w:p>
    <w:p>
      <w:pPr>
        <w:pStyle w:val="Normal"/>
        <w:ind w:firstLine="708"/>
        <w:jc w:val="both"/>
        <w:rPr>
          <w:sz w:val="22"/>
          <w:szCs w:val="22"/>
        </w:rPr>
      </w:pPr>
      <w:r>
        <w:rPr>
          <w:rStyle w:val="Gvdemetni2"/>
          <w:color w:val="000000"/>
        </w:rPr>
        <w:t xml:space="preserve">Bu nedenle, Mersin Barosu ile Belediyemiz arasında kadın refahı ve sorunlarına ilişkin ortak çalışmaları içeren iş birliğinin hayata geçirilmesine yönelik olarak Mersin Büyükşehir Belediyesi Başkanı Burhanettin KOCAMAZ’a protokolü imzalama yetkisinin verilmesi </w:t>
      </w:r>
      <w:r>
        <w:rPr>
          <w:bCs/>
          <w:sz w:val="22"/>
          <w:szCs w:val="22"/>
        </w:rPr>
        <w:t xml:space="preserve">ile ilgili teklifin </w:t>
      </w:r>
      <w:r>
        <w:rPr>
          <w:b/>
          <w:bCs/>
          <w:sz w:val="22"/>
          <w:szCs w:val="22"/>
        </w:rPr>
        <w:t>kabulüne,</w:t>
      </w:r>
      <w:r>
        <w:rPr>
          <w:bCs/>
          <w:sz w:val="22"/>
          <w:szCs w:val="22"/>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atLeast" w:line="240" w:before="300" w:after="300"/>
      <w:ind w:hanging="30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12T08:18:00Z</dcterms:modified>
  <cp:revision>41</cp:revision>
  <dc:subject/>
  <dc:title/>
</cp:coreProperties>
</file>